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 E L E N T K E Z É S I  L A 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tori tanulmányok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zemélyi adato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év (születési név is): 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, idő: 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 .................................................................... állampolgársága: 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tesítési címe (ha más, mint a lakcím): 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választott doktori iskol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ik doktori iskolába jelentkezik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z előbbi doktori iskola mely képzési programjára jelentkezi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űkebb érdeklődési területe, a programon belüli téma megjelölése (az illetékes doktori iskola honlapjáról választható): 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Jelentkezett-e más doktori iskolába: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igen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n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 igen, hová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finanszírozású helyre jelentkezik? (több is megadható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állami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egyéb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költségtérítéses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ddig folytatott tanulmányai felsorolás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apszak: 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sterszak (osztatlan képzés): 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szképzések más (belföldi, külföldi) egyetemeken: 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yári iskolák, intenzív kurzusok (hely, idő, témakör): 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esterdiploma megszerzésének éve: 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z eddig végzett tudományos munka adatai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udományos diákköri tevékenység (díjak OTDK-n és helyi konferenciákon)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nulmányi versenyeken elért eredmények: 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gyéb tudományos teljesítmény (publikációk, előadások, poszterek): 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Idegen nyelv ismerete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 nyelvből van állami, vagy egyéb nyelvvizsgája, azok fokozata, fajtája, a megszerzés éve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6. Két felkért ajánló</w:t>
      </w:r>
      <w:r>
        <w:rPr>
          <w:color w:val="000000"/>
          <w:sz w:val="22"/>
          <w:szCs w:val="22"/>
        </w:rPr>
        <w:t xml:space="preserve"> (pl. volt tanár, vagy más olyan személy, aki eddigi munkáját közelebbről ismeri) neve, címe (elektronikus is, ha van), telefonszám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Kelt: ................................... 2013. év ..........................hó ..........nap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6384" w:firstLine="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áírás)</w:t>
      </w:r>
    </w:p>
    <w:p>
      <w:pPr>
        <w:pStyle w:val="Normal"/>
        <w:ind w:left="6384" w:firstLine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ációs levé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emi leckekönyv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klevélmelléklet (diploma supplement) másolata, vagy a TO igazolása az oklevél átlagáról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elvismeretet igazoló irato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ül- és belföldi részképzések, nyári iskolák, intenzív kurzusok (ha részt vett ilyeneken) igazolásainak másolata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munka (szakdolgozat) összefoglalójána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 dolgozatai listája, egy-egy különlenyomata, ha va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ákköri konferenciá(ko)n való részvétel igazolás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t felkért ajánló ajánlása zárt borítékb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gy db normál méretű (11x16 cm-es) felbélyegzett boríték, amelyen a pályázó júniusi elérhetőségi címe szerepel, továbbá egy-egy normál- és közepes (16x22 cm-es) méretű, ugyancsak felbélyegzett boríték, amelyeken a július-augusztusi elérhetőségi cím van feltüntetv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kölcsi bizonyítvány (azoknak, akik nem az SZTE-n az adott évben fejezik be tanulmányaikat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szükségesnek érzett dokumentum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vételi díj befizetésének igazolása</w:t>
      </w:r>
      <w:r>
        <w:rPr>
          <w:color w:val="000000"/>
          <w:sz w:val="22"/>
          <w:szCs w:val="22"/>
          <w:vertAlign w:val="superscript"/>
        </w:rPr>
        <w:t>Megjegyzés 1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temek végzős hallgatói a diplomával kapcsolatos mellékleteket legkésőbb július 1-ig nyújthatják be, és a záróvizsga eredményét legkésőbb a felvételi vizsgán lehet bemutatni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2"/>
          <w:szCs w:val="22"/>
        </w:rPr>
        <w:t>A felvételi vizsgára a behívó levéllel együtt egy csekket is küldünk, amelyen a felvételi vizsga-díjat kell befizetni. A befizetést igazoló csekkszelvényt legkésőbb a felvételi vizsgán kell átadni a bizottság elnökének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hiányosan kitöltött jelentkezési lap, vagy az előírt mellékletek csatolásának elmulasztása esetén a jelentkezőt a hiányok pótlására szólítjuk fel. Az eljárásra csak a teljes dokumentáció benyújtása után kerülhet sor. Az ebből eredő késedelmek felelőssége a pályázókat terheli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3:00Z</dcterms:created>
  <dc:creator>annuse</dc:creator>
  <dc:description/>
  <cp:keywords/>
  <dc:language>en-US</dc:language>
  <cp:lastModifiedBy>Bajmocy Zoltan</cp:lastModifiedBy>
  <cp:lastPrinted>2011-02-24T16:17:00Z</cp:lastPrinted>
  <dcterms:modified xsi:type="dcterms:W3CDTF">2013-04-17T07:23:00Z</dcterms:modified>
  <cp:revision>2</cp:revision>
  <dc:subject/>
  <dc:title>7</dc:title>
</cp:coreProperties>
</file>