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RSSZERZŐI LEMONDÓ NYILATKOZA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 …………………………………………… (név) kijelentem, hog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(doktorjelölt nev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…………………………………………………………………………………………………… </w:t>
      </w:r>
      <w:r>
        <w:rPr>
          <w:rFonts w:cs="Times New Roman" w:ascii="Times New Roman" w:hAnsi="Times New Roman"/>
          <w:sz w:val="24"/>
          <w:szCs w:val="24"/>
        </w:rPr>
        <w:t>(doktori disszertáció cím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ű doktori értekezésének téziseit, amelyekről közös tudományos publikáció(i)nk jelent(ek) meg, a jelölt tudományos eredményeinek ismerem el. Kijelentem továbbá, hogy ezen eredményeket korábban nem használtam fel tudományos fokozat megszerzésekor, és ezt a jövőben sem tesz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zispont szám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natkozó közös publikáció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2"/>
        <w:t>*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zispont szám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natkozó közös publikáció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t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9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993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(aláírás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öbb társszerző esetén a nyilatkozatot elegendő, ha csak a közlemény első (felelős) szerzője teszi meg, abban az esetben, ha az nem a doktorjelölt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8a3f6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a3f6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uiPriority w:val="99"/>
    <w:semiHidden/>
    <w:unhideWhenUsed/>
    <w:rsid w:val="008a3f6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3BC12E-AFAC-4DDD-A81A-0A198B609B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80</Words>
  <Characters>559</Characters>
  <CharactersWithSpaces>638</CharactersWithSpaces>
  <Paragraphs>1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40:00Z</dcterms:created>
  <dc:creator>Bajmocy Zoltan</dc:creator>
  <dc:description/>
  <dc:language>en-US</dc:language>
  <cp:lastModifiedBy>Bajmocy Zoltan</cp:lastModifiedBy>
  <dcterms:modified xsi:type="dcterms:W3CDTF">2012-03-02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