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LENTKEZÉS DOKTORI (Ph.D.) FOKOZATSZERZÉS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 (és születési név):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 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: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lakcím: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, E-mail cím: 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, foglalkozás: 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agyar állampolgár esetén a Magyar Köztársaság területén való tartózkodás jogcíme és a tartózkodásra jogosító okirat megnevezése, száma: 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doktori iskola keretében kíván fokozatot szerezni: 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ktori disszertáció címe (ha kész disszertációval jelentkezik), illetve a disszertáció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émája (ha ezután készíti el):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emi végzettséget hol (egyetem, kar, szak), mikor és milyen eredménnyel szerzet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tgraduális tanulmányokat hol, milyen témákban és milyen eredménnyel folytatot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ismerete és annak foka (a dokumentumok kiállítói és azok kelte): 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digi tudományos tevékenysége adatai: 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lent tudományos dolgozatok száma: ........ konferencia előadások száma: 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: 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doktori (PhD) fokozat iránti kérelmet más egyetemre nem nyújtottam b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ilyen kérelmemet eddig nem utasítottak 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...................................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áírá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llékletek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temi diploma másolat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nyos tevékenységének rövid összefoglalás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szertáció, továbbá a disszertáció tézisei magyar és angol nyelv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em kész disszertációval jelentkezik, akkor a tervezett kutatás tématervét kell benyújtani a témavezető aláírásáva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ztgraduális tanulmányok dokumentumainak másolat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tudásának igazolásai (másolatban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lent tudományos közleményeinek jegyzéke, különlenyomatai, illetve a közlésre elfogadás igazolása és kézirat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kozatszerzési díj (első részlete) befizetésének igazol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umentumok másolatait hitelesíttetni nem kell, de a Doktori Intézet kérheti az eredeti példányok bemutatás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b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4</Words>
  <Characters>3204</Characters>
  <CharactersWithSpaces>3661</CharactersWithSpaces>
  <Paragraphs>7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1:00Z</dcterms:created>
  <dc:creator>Bajmocy Zoltan</dc:creator>
  <dc:description/>
  <dc:language>en-US</dc:language>
  <cp:lastModifiedBy>Bajmocy Zoltan</cp:lastModifiedBy>
  <dcterms:modified xsi:type="dcterms:W3CDTF">2012-03-23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