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tégiai ágazat-e az élelmiszer-gazdaság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yarországon a rendszerváltozás előtt az agrár-ágazat – a mezőgazdaság az élelmiszeriparral együtt – vitathatatlanul a vezető gazdasági területek közé tartozott. A mezőgazdaság biztosította az ország élelmiszer-ellátását,- ami nem volt elmondható az akkori szocialista országok többségéről-, és még exportra is jutott. Nemcsak a szocialista, de az un. konvertibilis piacokra is szállítottunk, többnyire még nem is tudtunk eleget kivinni, a kereslethez képest. (Nema külső kvóták volt a gátja sokszor a kivitel növelésének, hanem a hazai árualapok elégtelensége.)Hogyne, hiszen a szocialista piacra is kellettek a termékek, s ez bizonyos szempontból elsőbbséget élvezett.A hús, gabona kontra olaj konstrukcióban az un. „kemény terméknek” minősülő energiahordozó szállításával szemben ugyancsak „kemény termékként” állt a hús és a gabona. Az energia biztosítása alapvető fontosságú volt a gazdaság működőképességéhez.  Élelmiszeriparunk produktumát is felvásárolta a nagy Szovjetunió, még a zakuszka, a csalamádé is jól fogyott a vodka mellé.A  KGST-ben egyetlen ország sem volt, amelynek jelentős export-többlete lett volna ezen ágazat termékeiből (terményeiből).Az eredmények nem a szocialista TSZ- modell sikerességét  támasztották alá, hanem annak a különleges együttműködésnek volt betudható, amely a termelőszövetkezetek és a háztáji gazdaságok között kialakult, különösen a sertésexport vonatkozásában. A vidéki ember építette meg maga az ólat, kelt fel hajnalban az állatokhoz, végezte el velük a nehéz munkát, s aztán még a szövetkezetben is ellátta a feladatát. Jól kizsákmányolta így önmagát... De a szövetkezet átvette a disznókat, volt a gazdáknak biztos bevételük, s export célra is bőven jutott a húsból. A boltokban volt élelmiszer, a társadalmi béke alapja így megteremtődött, és az energia - beszerzés eszközeként, és deviza-szerzőként </w:t>
      </w:r>
      <w:r>
        <w:rPr>
          <w:i/>
          <w:sz w:val="20"/>
          <w:szCs w:val="20"/>
        </w:rPr>
        <w:t xml:space="preserve">stratégiai jelentőségűvé vált az ágazat. </w:t>
      </w:r>
      <w:r>
        <w:rPr>
          <w:sz w:val="20"/>
          <w:szCs w:val="20"/>
        </w:rPr>
        <w:t>Ugyanúgy, mint Nyugat-Európában, ahol a II világháború utáni élelmiszer-hiány miatt ugyancsak stratégiai ágazatnak tekintették az élelmiszer-gazdaság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endszerváltás küszöbén a magyar külkereskedelemnek </w:t>
      </w:r>
      <w:r>
        <w:rPr>
          <w:i/>
          <w:sz w:val="20"/>
          <w:szCs w:val="20"/>
        </w:rPr>
        <w:t>húsz százalékát</w:t>
      </w:r>
      <w:r>
        <w:rPr>
          <w:sz w:val="20"/>
          <w:szCs w:val="20"/>
        </w:rPr>
        <w:t xml:space="preserve"> tette ki ez az árufőcsoport.  A piacgazdaságban ma már alig </w:t>
      </w:r>
      <w:r>
        <w:rPr>
          <w:i/>
          <w:sz w:val="20"/>
          <w:szCs w:val="20"/>
        </w:rPr>
        <w:t>hat százalékra csökkent</w:t>
      </w:r>
      <w:r>
        <w:rPr>
          <w:sz w:val="20"/>
          <w:szCs w:val="20"/>
        </w:rPr>
        <w:t>a külkereskedelemben a részesedése. Mondhatnánk, ez nem biztos, hogy baj, talán azért nőtt az aránya, mert a többi terület, például az autóipar dinamikusan fejlődött. Látni kell azonban, hogy korábban is jelentős gépipari exportot bonyolítottunk, igaz, csak a nem-konvertibilis rubel-övezetben. S az is igaz, hogy a gépipar most ismét nagy részesedéssel bír a külkereskedelemben, ráadásul ezeket a termékeket már konvertibilis valutáért tudjuk értékesíteni, a nagy külföldi tulajdonos cégek hálózatának köszönhetően. A gépipari árufőcsoport komoly devizatöbbletet hozott az új évezred második felére. Addig csak a mezőgazdaság és a turizmus volt deviza-hozó ágaz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zt ugyan ez a számítás nem méri, mert nem az ágazati kapcsolatok mérlegéből indul ki, hogy mennyi energiát, és egyéb importot használ fel maga a gépipa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ilyen számításra lenne módunk, egészen bizonyosan még inkább az élelmiszergazdaság előnyét mutatnák a számok, a gépiparral szemben.) Az agrárium azonban az utóbbi két évben minden vitán felül különösen aktív volt, s egyébként is aktívumra váltó külkereskedelmünkben nagy szerepet játszott, jelentős deviza- többletet hozott. Vagyis, </w:t>
      </w:r>
      <w:r>
        <w:rPr>
          <w:i/>
          <w:sz w:val="20"/>
          <w:szCs w:val="20"/>
        </w:rPr>
        <w:t>bizonyos szempontból mindvégig megmaradt az ágazat (árufőcsoport) stratégiai jelentőség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Mégis, a címben feltett kérdés jogos</w:t>
      </w:r>
      <w:r>
        <w:rPr>
          <w:sz w:val="20"/>
          <w:szCs w:val="20"/>
        </w:rPr>
        <w:t xml:space="preserve">. Hiszen az ágazat fokozatosan veszített súlyából, fontosságából. Ha megnézzük, mekkora volt 1991-ben az energia -főcsoport külkereskedelmében a hiány, akkor látjuk, hogy azt bőven fedezte az agrárgazdasági export. Sőt, annak pozitív egyenlege 23%-kal meghaladta az energia-főcsoport hiányát. Más szóval, maga </w:t>
      </w:r>
      <w:r>
        <w:rPr>
          <w:i/>
          <w:sz w:val="20"/>
          <w:szCs w:val="20"/>
        </w:rPr>
        <w:t>a mezőgazdasági export 150 százalékkal meghaladta az energia-importot!</w:t>
      </w:r>
      <w:r>
        <w:rPr>
          <w:sz w:val="20"/>
          <w:szCs w:val="20"/>
        </w:rPr>
        <w:t xml:space="preserve"> (Figyelem: az előző adat </w:t>
      </w:r>
      <w:r>
        <w:rPr>
          <w:i/>
          <w:sz w:val="20"/>
          <w:szCs w:val="20"/>
        </w:rPr>
        <w:t>az egyenlegek</w:t>
      </w:r>
      <w:r>
        <w:rPr>
          <w:sz w:val="20"/>
          <w:szCs w:val="20"/>
        </w:rPr>
        <w:t xml:space="preserve"> viszonyát mutatta, tehát azt, hogy egy-egy árufőcsoporton belüli külkereskedelem milyen egyenleget mutat. Láttuk, hogy az agrár-gazdaság külkereskedelmi aktívuma itt is fölötte volt az energia- külkereskedelmi mérleg passzívumának.) 2010-re azonban már az agrárexport az energiaimportnak csak 67%-át érte el! Vagyis, </w:t>
      </w:r>
      <w:r>
        <w:rPr>
          <w:i/>
          <w:sz w:val="20"/>
          <w:szCs w:val="20"/>
        </w:rPr>
        <w:t xml:space="preserve">ma már nem képes fedezni a magyar élelmiszergazdaság az energia- importunkat. </w:t>
      </w:r>
      <w:r>
        <w:rPr>
          <w:sz w:val="20"/>
          <w:szCs w:val="20"/>
        </w:rPr>
        <w:t>Ez stratégiai szerepének gyengülésére mut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 folyóáras adatok mögött </w:t>
      </w:r>
      <w:r>
        <w:rPr>
          <w:i/>
          <w:sz w:val="20"/>
          <w:szCs w:val="20"/>
        </w:rPr>
        <w:t>ár- és mennyiségi változások</w:t>
      </w:r>
      <w:r>
        <w:rPr>
          <w:sz w:val="20"/>
          <w:szCs w:val="20"/>
        </w:rPr>
        <w:t xml:space="preserve"> állnak. Való igaz, hogy az energia-árak jobban emelkedtek a nemzetközi piacokon, mint a mezőgazdasági árak. Az egyenlegek alakulásában azonban az is benne van, hogy a mezőgazdasági és élelmiszeripari export –import volumenek számunkra kedvezőtlenül alakultak. Különösen az EU-hoz való csatlakozásunk után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bban, hogy energia-importunk két évtized alatt 16-szorosára emelkedett, kétségkívül az árváltozás is benne van, de a felhasználás volumen-növekedése is. Ugyanakkor az élelmiszergazdaság exportja csak 11 szeresére bővült, </w:t>
      </w:r>
      <w:r>
        <w:rPr>
          <w:i/>
          <w:sz w:val="20"/>
          <w:szCs w:val="20"/>
        </w:rPr>
        <w:t>importja viszont 23-szorosára</w:t>
      </w:r>
      <w:r>
        <w:rPr>
          <w:sz w:val="20"/>
          <w:szCs w:val="20"/>
        </w:rPr>
        <w:t xml:space="preserve">! Ez a differencia azt is jelentette, hogy az eredeti egyenlege, vagyis ennek az árufőcsoportnak a többlete, a </w:t>
      </w:r>
      <w:r>
        <w:rPr>
          <w:i/>
          <w:sz w:val="20"/>
          <w:szCs w:val="20"/>
        </w:rPr>
        <w:t>belső piacvesztés</w:t>
      </w:r>
      <w:r>
        <w:rPr>
          <w:sz w:val="20"/>
          <w:szCs w:val="20"/>
        </w:rPr>
        <w:t xml:space="preserve"> (az import dinamikus növekedése) </w:t>
      </w:r>
      <w:r>
        <w:rPr>
          <w:i/>
          <w:sz w:val="20"/>
          <w:szCs w:val="20"/>
        </w:rPr>
        <w:t>miatt erőteljesen megcsappant.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A 90-es évek elején</w:t>
      </w:r>
      <w:r>
        <w:rPr>
          <w:sz w:val="20"/>
          <w:szCs w:val="20"/>
        </w:rPr>
        <w:t xml:space="preserve"> a teljes külker forgalomra számított </w:t>
      </w:r>
      <w:r>
        <w:rPr>
          <w:i/>
          <w:sz w:val="20"/>
          <w:szCs w:val="20"/>
        </w:rPr>
        <w:t>import-fedezettség</w:t>
      </w:r>
      <w:r>
        <w:rPr>
          <w:sz w:val="20"/>
          <w:szCs w:val="20"/>
        </w:rPr>
        <w:t xml:space="preserve"> vagyis (az export/ import hányados 0,7 körül volt, azaz, a külkereskedelmünk hiánnyal zárt. Az export összességében alig érte el az import hetven százalékát, míg a </w:t>
      </w:r>
      <w:r>
        <w:rPr>
          <w:i/>
          <w:sz w:val="20"/>
          <w:szCs w:val="20"/>
        </w:rPr>
        <w:t>mezőgazdaság és élelmiszeripar</w:t>
      </w:r>
      <w:r>
        <w:rPr>
          <w:sz w:val="20"/>
          <w:szCs w:val="20"/>
        </w:rPr>
        <w:t xml:space="preserve"> esetében ez a mutató messze az import fölötti kivitelt jelzett, 2,5-3 között ingadozott!(Azaz, 250-300%ot tett ki.1990-ben például 330% volt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élelmiszer-gazdaság tehát akkor hatalmas mértékben segítette a külkereskedelmi és fizetési mérleg passzívumának csökkentését, nettó deviza- kitermelő vo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0-re az importfedezettség a teljes külkereskedelemben 0,9, az agrár-gazdaságban 2,2, majd 2005-re 0,9 és 1,4 volt a két mutató értéke. Azaz, 15 év alatt– és a közben végbement EU-csatlakozás után- az agrárium export-többlete az agrártermékek importjához képest messze </w:t>
      </w:r>
      <w:r>
        <w:rPr>
          <w:i/>
          <w:sz w:val="20"/>
          <w:szCs w:val="20"/>
        </w:rPr>
        <w:t>lecsökken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saknem a felére!.</w:t>
      </w:r>
      <w:r>
        <w:rPr>
          <w:sz w:val="20"/>
          <w:szCs w:val="20"/>
        </w:rPr>
        <w:t xml:space="preserve">Érdekes módon, a válság beköszöntésével (és a belső megszorítások eredményeként,  ami feltehetően hatással volt az összes keresletre, így  az importra is,)  2009-re, majd 2010-re is , </w:t>
      </w:r>
      <w:r>
        <w:rPr>
          <w:i/>
          <w:sz w:val="20"/>
          <w:szCs w:val="20"/>
        </w:rPr>
        <w:t>sikerült a gazdaságnak a külkereskedelemben export-többletre szert tennie.</w:t>
      </w:r>
      <w:r>
        <w:rPr>
          <w:sz w:val="20"/>
          <w:szCs w:val="20"/>
        </w:rPr>
        <w:t xml:space="preserve"> (Erre nagy szükség is volt, hiszen az utóbbi években a kifelé irányuló transzfer tételek-, a profit-transzfer, kamatfizetés- jelentősek voltak. A 2009-es </w:t>
      </w:r>
      <w:r>
        <w:rPr>
          <w:i/>
          <w:sz w:val="20"/>
          <w:szCs w:val="20"/>
        </w:rPr>
        <w:t>fizetési mérlegben</w:t>
      </w:r>
      <w:r>
        <w:rPr>
          <w:sz w:val="20"/>
          <w:szCs w:val="20"/>
        </w:rPr>
        <w:t xml:space="preserve"> jól érzékelhető volt ez.) A kereskedelmi mérleg azonban pozitív lett, az import - fedezettség mutatója 1,1volt mindkét évben, ami örvendetes. Az élelmiszer-gazdaság árufőcsoportjában azonban a fedezettségi mutató alig javult, a 2005-ös szinthez képest. (1,5-1,6)</w:t>
      </w:r>
      <w:r>
        <w:rPr>
          <w:i/>
          <w:sz w:val="20"/>
          <w:szCs w:val="20"/>
        </w:rPr>
        <w:t>Vagyis az ágazat stratégiai jelentőségének csökkenése érdemben nem fordult me</w:t>
      </w:r>
      <w:r>
        <w:rPr>
          <w:sz w:val="20"/>
          <w:szCs w:val="20"/>
        </w:rPr>
        <w:t>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És ezek csak az ágazat egészére összevont adatok.  Részletesebb bontás rávilágítana, hogy ami jól „megy” a nemzetközi piacon, az a </w:t>
      </w:r>
      <w:r>
        <w:rPr>
          <w:i/>
          <w:sz w:val="20"/>
          <w:szCs w:val="20"/>
        </w:rPr>
        <w:t>kevés hozzáadott értéket t</w:t>
      </w:r>
      <w:r>
        <w:rPr>
          <w:sz w:val="20"/>
          <w:szCs w:val="20"/>
        </w:rPr>
        <w:t>artalmazó gabona-export. A munkaigényesebb termelések helyzete rendkívül hátrányos, itt képtelen az élelmiszergazdaság az import - versennyel sikerrel szembeszállni.  A vidék foglalkoztatásában nem igazán segítség a jelenlegi export-többlet, hiszen „munkahelyeket exportálunk”. A beözönlő import megszüntette a jeles makói hagyma súlyát a hazai fogyasztásban, a tej-és tejtermékek terén ugyancsak egészen a falig hátrált az ágazat. A gyümölcstermesztésnél is óriásiak az üzemgazdasági gondok. Hiányzik a kistermelők összefogása, szövetkezése, a felvásárló hálózat kiépítése, az elviselhető költségű finanszírozás. Nyilván az szól a nagy monokultúrás mezőgazdasági vállalkozók mellett, hogy ők legalább hoznak devizát, s az ilyen deviza-ínséges időben, a kormány gazdaságpolitikájában ez elsődleges szemponttá vált. Így visszaáll a nagy latifundiumok birodalma, amiről történelmi emlékeink nem igazán jók, s elmarad a mezőgazdasági kisvállalkozók vidékfejlesztést, foglalkoztatást szolgáló növekedése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Ha tehát címadó kérdésünkre válaszolni szeretnénk, azt kell mondanunk, hogy igen, a mezőgazdaság még ma is stratégiai ágazat. Ahhoz azonban, hogy a benne rejlő potenciált maximálisan ki lehessen használni, hogy az ágazatot a foglalkoztatáspolitika No1 prioritásának alá lehessen rendelni, sok változtatásra lenne még szükség. Látszanak bizonyos jelek: rá kell erősíteni. nem lehet a magyar gazdaságpolitika kizárólagos célja a devizaadósságok törlesztését lehetővé tevő deviza –többlet bármi áron való szorgalmazása. Remélem, senki nem hiszi, hogy egy életen át szerzett nemzetközi pénzügyes ismeretek alapján ezt alábecsülném.  Nem: tudom fontosságát. De a hosszú távú gazdaságpolitikának meg kell találnia a vidékfejlesztés és az egészséges élelmiszer szolgálatában álló, az importdömpinggel megvívni képes, diverzifikált, hatékony mezőgazdasági termelés elősegítésének hatalmas feladatait is.</w:t>
      </w:r>
    </w:p>
    <w:sectPr>
      <w:footerReference w:type="default" r:id="rId2"/>
      <w:type w:val="nextPage"/>
      <w:pgSz w:w="11906" w:h="16838"/>
      <w:pgMar w:left="1134" w:right="851" w:gutter="0" w:header="0" w:top="567" w:footer="28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9310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e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a7c12"/>
    <w:rPr>
      <w:lang w:eastAsia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a7c1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39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a7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a7c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126</Words>
  <Characters>7777</Characters>
  <CharactersWithSpaces>88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3:00Z</dcterms:created>
  <dc:creator>kabor</dc:creator>
  <dc:description/>
  <dc:language>en-US</dc:language>
  <cp:lastModifiedBy>GD</cp:lastModifiedBy>
  <cp:lastPrinted>2012-03-07T21:14:00Z</cp:lastPrinted>
  <dcterms:modified xsi:type="dcterms:W3CDTF">2012-03-22T2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