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Jelentkezési lap az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  <w:t>INNOVÁCIÓS RENDSZEREK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LMÉLET, POLITIKÁK ÉS MIKROSZEREPLŐK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konferenciára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>
          <w:trHeight w:val="255" w:hRule="atLeast"/>
        </w:trPr>
        <w:tc>
          <w:tcPr>
            <w:tcW w:w="9284" w:type="dxa"/>
            <w:tcBorders/>
            <w:shd w:color="000000" w:fill="AE331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hu-HU"/>
              </w:rPr>
            </w:pPr>
            <w:r>
              <w:rPr>
                <w:rFonts w:cs="Times New Roman" w:ascii="Verdana" w:hAnsi="Verdana"/>
                <w:color w:val="FFFFFF" w:themeColor="background1"/>
                <w:sz w:val="28"/>
                <w:szCs w:val="28"/>
              </w:rPr>
              <w:t>SZEMÉLYES ADATOK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Név: 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Tudományos fokozat: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Beosztás: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Intézmény: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Levelezési cím: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E-mail cím: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/>
            <w:shd w:color="000000" w:fill="AE331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Verdana" w:hAnsi="Verdana"/>
                <w:color w:val="FFFFFF" w:themeColor="background1"/>
                <w:sz w:val="28"/>
                <w:szCs w:val="28"/>
              </w:rPr>
              <w:t>SZÁMLÁZÁSI CÍ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A részvételi díjról szóló számlát az alábbi címre kérem kiállítani: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bookmarkStart w:id="0" w:name="_GoBack"/>
      <w:bookmarkStart w:id="1" w:name="_GoBack"/>
      <w:bookmarkEnd w:id="1"/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/>
            <w:shd w:color="000000" w:fill="AE331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Verdana" w:hAnsi="Verdana"/>
                <w:color w:val="FFFFFF" w:themeColor="background1"/>
                <w:sz w:val="28"/>
                <w:szCs w:val="28"/>
              </w:rPr>
              <w:t>A JELENTKEZÉS RÉSZLETE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Style w:val="Rcsostblzat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126"/>
        <w:gridCol w:w="710"/>
        <w:gridCol w:w="424"/>
        <w:gridCol w:w="518"/>
        <w:gridCol w:w="1184"/>
        <w:gridCol w:w="469"/>
      </w:tblGrid>
      <w:tr>
        <w:trPr/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  <w:t>Kíván-e előadást tartani a konferencián?</w:t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  <w:t>Igen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  <w:t>Nem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663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  <w:t xml:space="preserve">Amennyiben igen, mely szekcióban?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hu-HU" w:eastAsia="en-US" w:bidi="ar-SA"/>
              </w:rPr>
              <w:t>(maximum 2 jelölhető meg)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Az innovációs rendszerek 25 éve</w:t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Technológia- és tudástranszfer</w:t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Térségek versenyképessége</w:t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Vállalkozók, innovatív vállalkozások</w:t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Vállalati innovációs stratégiák és együttműködések</w:t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  <w:t>Tervezett előadásának címe:</w:t>
            </w:r>
          </w:p>
        </w:tc>
        <w:tc>
          <w:tcPr>
            <w:tcW w:w="54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  <w:t>Mely napokon kíván részt venni</w:t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2012. november 29.</w:t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Igen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Nem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i/>
                <w:kern w:val="0"/>
                <w:sz w:val="18"/>
                <w:szCs w:val="18"/>
                <w:lang w:val="hu-HU" w:eastAsia="en-US" w:bidi="ar-SA"/>
              </w:rPr>
              <w:t>2012. november 30.</w:t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Igen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Nem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hu-HU" w:eastAsia="en-US" w:bidi="ar-SA"/>
              </w:rPr>
              <w:t>Részt kíván-e venni az esti fogadáson?</w:t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Igen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8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Nem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Kelt: 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ab/>
        <w:tab/>
        <w:tab/>
        <w:tab/>
        <w:tab/>
        <w:tab/>
        <w:t>(név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305810</wp:posOffset>
          </wp:positionH>
          <wp:positionV relativeFrom="paragraph">
            <wp:posOffset>7620</wp:posOffset>
          </wp:positionV>
          <wp:extent cx="2504440" cy="723900"/>
          <wp:effectExtent l="0" t="0" r="0" b="0"/>
          <wp:wrapNone/>
          <wp:docPr id="3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20"/>
        <w:szCs w:val="20"/>
      </w:rPr>
      <w:t>TÁMOP-4.2.2/B-10/1-2010-0012</w:t>
    </w:r>
  </w:p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Az SZTE Kutatóegyetemi Kiválósági Központ </w:t>
    </w:r>
  </w:p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tudásbázisának kiszélesítése és hosszú távú </w:t>
    </w:r>
  </w:p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zakmai fenntarthatóságának megalapozása </w:t>
    </w:r>
  </w:p>
  <w:p>
    <w:pPr>
      <w:pStyle w:val="Footer"/>
      <w:rPr>
        <w:sz w:val="16"/>
        <w:szCs w:val="16"/>
      </w:rPr>
    </w:pPr>
    <w:r>
      <w:rPr>
        <w:rFonts w:ascii="Verdana" w:hAnsi="Verdana"/>
        <w:sz w:val="16"/>
        <w:szCs w:val="16"/>
      </w:rPr>
      <w:t>a kiváló tudományos utánpótlás biztosításá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/>
        <w:lang w:eastAsia="hu-HU"/>
      </w:rPr>
    </w:pPr>
    <w:r>
      <w:rPr/>
      <w:drawing>
        <wp:inline distT="0" distB="0" distL="0" distR="0">
          <wp:extent cx="1250950" cy="781050"/>
          <wp:effectExtent l="0" t="0" r="0" b="0"/>
          <wp:docPr id="1" name="Kép 1" descr="GTK2 cop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GTK2 cop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ascii="Verdana" w:hAnsi="Verdana"/>
        <w:lang w:eastAsia="hu-HU"/>
      </w:rPr>
      <w:t xml:space="preserve">  </w:t>
    </w:r>
    <w:r>
      <w:rPr/>
      <w:drawing>
        <wp:inline distT="0" distB="0" distL="0" distR="0">
          <wp:extent cx="2514600" cy="781050"/>
          <wp:effectExtent l="0" t="0" r="0" b="0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d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f356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f356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f35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41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f3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f3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f3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11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8</Words>
  <Characters>747</Characters>
  <CharactersWithSpaces>854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3:00Z</dcterms:created>
  <dc:creator>Bajmocy Zoltan</dc:creator>
  <dc:description/>
  <dc:language>en-US</dc:language>
  <cp:lastModifiedBy>Bajmocy Zoltan</cp:lastModifiedBy>
  <cp:lastPrinted>2012-09-18T10:03:00Z</cp:lastPrinted>
  <dcterms:modified xsi:type="dcterms:W3CDTF">2012-09-24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