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2833"/>
        <w:gridCol w:w="1984"/>
        <w:gridCol w:w="2839"/>
      </w:tblGrid>
      <w:tr>
        <w:trPr>
          <w:trHeight w:val="1238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Önéletrajz 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hu-HU"/>
              </w:rPr>
            </w:pPr>
            <w:r>
              <w:rPr>
                <w:rFonts w:cs="Calibri" w:ascii="Calibri" w:hAnsi="Calibri"/>
                <w:sz w:val="32"/>
                <w:szCs w:val="32"/>
                <w:lang w:eastAsia="hu-HU"/>
              </w:rPr>
            </w:r>
          </w:p>
          <w:p>
            <w:pPr>
              <w:pStyle w:val="Normal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  <w:p>
            <w:pPr>
              <w:pStyle w:val="Normal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Javasolt tartalom és formátum</w:t>
            </w:r>
          </w:p>
          <w:p>
            <w:pPr>
              <w:pStyle w:val="Normal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Kérjük, az önéletrajz és a motivációs levél elkészítése során gondoljon a pályázati adatlapon megadott szempontok bemutatására.</w:t>
            </w:r>
          </w:p>
          <w:p>
            <w:pPr>
              <w:pStyle w:val="CVNormal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mélyi adatok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zetéknév / Utónév(ek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m(ek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szám(ok)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9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(ek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polgárság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etési dátum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kmai tapasztalat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tartam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</w:rPr>
              <w:t xml:space="preserve">Külön tüntessen fel minden – a pályázat szempontjából fontos – </w:t>
            </w:r>
            <w:r>
              <w:rPr>
                <w:rFonts w:cs="Calibri" w:ascii="Calibri" w:hAnsi="Calibri"/>
                <w:lang w:eastAsia="hu-HU"/>
              </w:rPr>
              <w:t>iskolai, közéleti feladatot, diákmunkát, önkéntes munkát.</w:t>
            </w:r>
          </w:p>
          <w:p>
            <w:pPr>
              <w:pStyle w:val="CVNormal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alkozás / beosztá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őbb tevékenységek és feladatkörök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ulmányok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tartam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ülön tüntesse fel – a pályázat szempontjából fontos – tanulmányait, ide értve a tanfolyamokat is, ha részt vett valamilyenen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őbb tárgyak / gyakorlati képzé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tatást / képzést nyújtó intézmény neve és típus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elvismeret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üntesse fel, milyen nyelveken beszél és ír, milyen szinten, illetve milyen nyelvvizsgával rendelkezik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gyéb készségek és kompetenciák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VNormal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tt adja meg, milyen egyéb ismeretek, tulajdonságok birtokában pályázik az ösztöndíjra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gészítő információk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FirstLin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t tüntesse fel az egyéb fontos információkat, pl. hobbi, érdeklődési kör, sport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 Ve</w:t>
          </w:r>
          <w:r>
            <w:rPr/>
            <w:t xml:space="preserve">zeték és </w:t>
          </w:r>
        </w:p>
        <w:p>
          <w:pPr>
            <w:pStyle w:val="CVFooterLeft"/>
            <w:rPr/>
          </w:pPr>
          <w:r>
            <w:rPr/>
            <w:t xml:space="preserve">Utónév Vezetéknév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További információk az Europassról: http://europass.cedefop.europa.eu</w:t>
          </w:r>
        </w:p>
        <w:p>
          <w:pPr>
            <w:pStyle w:val="CVFooterRight"/>
            <w:rPr/>
          </w:pPr>
          <w:r>
            <w:rPr/>
            <w:t>© Európai Közösségek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45:00Z</dcterms:created>
  <dc:creator>PHT</dc:creator>
  <dc:description/>
  <cp:keywords/>
  <dc:language>en-US</dc:language>
  <cp:lastModifiedBy>Kocsis Lilla</cp:lastModifiedBy>
  <cp:lastPrinted>2005-01-20T17:27:00Z</cp:lastPrinted>
  <dcterms:modified xsi:type="dcterms:W3CDTF">2012-07-03T11:23:00Z</dcterms:modified>
  <cp:revision>7</cp:revision>
  <dc:subject/>
  <dc:title>Europass Önéletrajz </dc:title>
</cp:coreProperties>
</file>