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4/2015- GTK Erasmus űrlap RÉSZKÉPZÉS v. SZAKMAI GYAKORLA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REM GÉPPEL KITÖLTVE, NYOMTATOTT FORMÁBAN LEADNI!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160"/>
      </w:tblGrid>
      <w:tr>
        <w:trPr>
          <w:trHeight w:val="415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ÉV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HA KÓD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AILCÍM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 SZÁM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ÉPZÉS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karikázandó)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MA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hD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AGOZAT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karikázandó)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APPALI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TÁVOKTATÁS            LEVELEZŐ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ÉVFOLYAM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karikázandó)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2.                             3.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ÉPZÉ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EZ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E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                               HÓ                      NAP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ÉPZÉ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ÁRHATÓ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FEJEZÉSE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ÉV                               HÓ                      NAP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MAI GYAKORLA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VÁRHATÓ IDŐPONTJA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BA KÉPZÉSBEN)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                               HÓ                      NAP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NYELVVIZSGÁ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K: ALAP,KÖZÉP,FELSŐ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ÍPUS:A-SZÓBELI,B-ÍRÁSBELI,C-KOMPLEX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YELV                           FOK                          TÍPUS, </w:t>
            </w:r>
            <w:r>
              <w:rPr>
                <w:rFonts w:cs="Arial" w:ascii="Arial" w:hAnsi="Arial"/>
                <w:sz w:val="12"/>
                <w:szCs w:val="12"/>
              </w:rPr>
              <w:t>HA SZAKMAI-TÍPUS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YELV                           FOK                          TÍPUS, </w:t>
            </w:r>
            <w:r>
              <w:rPr>
                <w:rFonts w:cs="Arial" w:ascii="Arial" w:hAnsi="Arial"/>
                <w:sz w:val="12"/>
                <w:szCs w:val="12"/>
              </w:rPr>
              <w:t>HA SZAKMAI-TÍPUS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YELV                           FOK                          TÍPUS, </w:t>
            </w:r>
            <w:r>
              <w:rPr>
                <w:rFonts w:cs="Arial" w:ascii="Arial" w:hAnsi="Arial"/>
                <w:sz w:val="12"/>
                <w:szCs w:val="12"/>
              </w:rPr>
              <w:t>HA SZAKMAI-TÍPUSA: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GYÉB NYELVTUDÁ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ELBESZÉLGETÉSEN ÉRTÉKELENDŐ):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/2013.  TAVASZI FÉLÉV ÁTLAGA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YOMÁNYOS:                                   KREDIT INDEX: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/2014.  ŐSZI FÉLÉV ÁTLAGA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YOMÁNYOS:                                   KREDIT INDEX: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KÉPZÉSEN EDDIG MEGSZERZETT KREDITEK SZÁMA ETR SZERINT</w:t>
            </w:r>
          </w:p>
        </w:tc>
        <w:tc>
          <w:tcPr>
            <w:tcW w:w="8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PÁLYÁZATI HELYEK SORRENDJE:</w:t>
      </w:r>
    </w:p>
    <w:tbl>
      <w:tblPr>
        <w:tblW w:w="112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634"/>
        <w:gridCol w:w="1756"/>
        <w:gridCol w:w="2740"/>
      </w:tblGrid>
      <w:tr>
        <w:trPr/>
        <w:tc>
          <w:tcPr>
            <w:tcW w:w="509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PÁLYÁZOTT HELY KÓDJA, NEVE/ SZAKMAI GYAKORLATI HELY ADATAI</w:t>
            </w:r>
          </w:p>
        </w:tc>
        <w:tc>
          <w:tcPr>
            <w:tcW w:w="16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ÓNAPSZÁM</w:t>
            </w:r>
          </w:p>
        </w:tc>
        <w:tc>
          <w:tcPr>
            <w:tcW w:w="175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EMESZTER (ŐSZ/TAVASZ)</w:t>
            </w:r>
          </w:p>
        </w:tc>
        <w:tc>
          <w:tcPr>
            <w:tcW w:w="274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NULMÁNYOK NYELV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z intézmény oktatási programja szerint)</w:t>
            </w:r>
          </w:p>
        </w:tc>
      </w:tr>
      <w:tr>
        <w:trPr/>
        <w:tc>
          <w:tcPr>
            <w:tcW w:w="50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6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6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elt:</w:t>
      </w:r>
      <w:r>
        <w:rPr>
          <w:rFonts w:cs="Arial" w:ascii="Arial" w:hAnsi="Arial"/>
        </w:rPr>
        <w:t xml:space="preserve"> ………………………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Hallgató aláírá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ELLÉKLETE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TK Erasmus űrlap (fedlapké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MI - Erasmus pályázati űrlap (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://www.u-szeged.hu/erasmus/letolt/2013_2014/reszkepzes/szte_hallg_adatlap_potpaly_2013_2014w97.xls</w:t>
        </w:r>
      </w:hyperlink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gol típusú önéletrajz magyarul / Europass CV a gyakorlat nyelvé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tivációs levél magyarul, és a külföldi tanulmányok / gyakorlat nyelvén; amely tartalmaz egy magas szintű tanulmányi programtervezetet a külföldön hallgatni kívánt kurzusokkal (min. 1 oldal) / munka jellegéről leírá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ktív hallgatói jogviszony igazolás a 2013/2014. tanév 2. félévéről (MODULO)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  <w:sz w:val="14"/>
          <w:szCs w:val="14"/>
        </w:rPr>
        <w:t>Amennyiben a hallgatónak a 2013/2014. tanév 1. féléve vagy a 2012/13. tanév 2. féléve passzív félév volt, annak igazolása is szükséges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hitelesített ETR-es hallgatói törzslap a Tanulmányi Irodától, amely tartalmazza a legutolsó két </w:t>
      </w:r>
      <w:r>
        <w:rPr>
          <w:rFonts w:cs="Arial" w:ascii="Arial" w:hAnsi="Arial"/>
          <w:b/>
          <w:bCs/>
          <w:sz w:val="14"/>
          <w:szCs w:val="14"/>
          <w:u w:val="single"/>
        </w:rPr>
        <w:t>lezárt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b/>
          <w:sz w:val="14"/>
          <w:szCs w:val="14"/>
          <w:u w:val="single"/>
        </w:rPr>
        <w:t>aktív</w:t>
      </w:r>
      <w:r>
        <w:rPr>
          <w:rFonts w:cs="Arial" w:ascii="Arial" w:hAnsi="Arial"/>
          <w:sz w:val="14"/>
          <w:szCs w:val="14"/>
        </w:rPr>
        <w:t xml:space="preserve"> félév átlagát (2013/2014 1. félév, 2012/2013. 2. félév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ester szakos hallgatók esetében a két legutolsó tanulmányi félévről kérünk igazolást, illetve az alapszakos diploma átlagról, mellékelve a hiteles fénymásolatoka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gy tanári vagy szakmai ajánl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yelvvizsgá(ka)t igazoló bizonyítvány(ok) fénymásola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zakmai gyakorlatnál</w:t>
      </w:r>
      <w:r>
        <w:rPr>
          <w:rFonts w:cs="Arial" w:ascii="Arial" w:hAnsi="Arial"/>
          <w:sz w:val="14"/>
          <w:szCs w:val="14"/>
        </w:rPr>
        <w:t>: külföldi munkaadó / szakmai gyakorlatot biztosító befogadó nyilatkozata (Utólag is benyújtható, de legkésőbb a szakmai gyakorlat megkezdése előtt 2 hónappal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A pályázati GTK Erasmus űrlapot és NMI-Erasmus pályázati űrlapot a pályázati anyag leadásával egyidejűleg </w:t>
      </w:r>
      <w:r>
        <w:rPr>
          <w:rFonts w:cs="Arial" w:ascii="Arial" w:hAnsi="Arial"/>
          <w:b/>
          <w:sz w:val="14"/>
          <w:szCs w:val="14"/>
        </w:rPr>
        <w:t>2014. MÁRCIUS 17. 12 óráig email-en</w:t>
      </w:r>
      <w:r>
        <w:rPr>
          <w:rFonts w:cs="Arial" w:ascii="Arial" w:hAnsi="Arial"/>
          <w:sz w:val="14"/>
          <w:szCs w:val="14"/>
        </w:rPr>
        <w:t xml:space="preserve"> Pusztai-Varga Ildikó részére is eljuttatni szíveskedjen.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ildiko.pusztai.varga@eco.u-szeged.hu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Garamond" w:hAnsi="Garamond" w:eastAsia="Times New Roman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-szeged.hu/erasmus/letolt/2013_2014/reszkepzes/szte_hallg_adatlap_potpaly_2013_2014w97.xls" TargetMode="External"/><Relationship Id="rId3" Type="http://schemas.openxmlformats.org/officeDocument/2006/relationships/hyperlink" Target="mailto:ildiko.pusztai.varga@eco.u-szeg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19:00Z</dcterms:created>
  <dc:creator>SZTE</dc:creator>
  <dc:description/>
  <cp:keywords/>
  <dc:language>en-US</dc:language>
  <cp:lastModifiedBy>..</cp:lastModifiedBy>
  <cp:lastPrinted>2010-09-08T16:10:00Z</cp:lastPrinted>
  <dcterms:modified xsi:type="dcterms:W3CDTF">2014-03-05T20:23:00Z</dcterms:modified>
  <cp:revision>3</cp:revision>
  <dc:subject/>
  <dc:title>2013/2014- GTK Erasmus űrlap RÉSZKÉPZÉS v</dc:title>
</cp:coreProperties>
</file>