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Autospacing="0" w:before="0" w:afterAutospacing="0" w:after="0"/>
        <w:ind w:right="1134" w:hanging="0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Xmsonormal"/>
        <w:spacing w:beforeAutospacing="0" w:before="0" w:afterAutospacing="0" w:after="0"/>
        <w:ind w:right="1134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Xmsonormal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0"/>
          <w:sz w:val="72"/>
          <w:szCs w:val="72"/>
        </w:rPr>
        <w:t>DEMONSTRÁTORI PÁLYÁZAT</w:t>
      </w:r>
    </w:p>
    <w:p>
      <w:pPr>
        <w:pStyle w:val="Xmsonormal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Xmsonormal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A Felsőoktatási Törvény szellemében az SZTE Gazdaságtudományi Kara (továbbiakban: GTK) demonstrátori pályázatot hirdet a 2014/2015-ös tanév I. félévére, hogy ezáltal a Kar oktató-nevelő munkájába bevonja és felkészítse hivatásuk magas színvonalú művelésére az arra legalkalmasabb jelölteket.</w:t>
      </w:r>
    </w:p>
    <w:p>
      <w:pPr>
        <w:pStyle w:val="Xmsobodytext2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Xmsobodytext2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Xmsobodytext2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 PÁLYÁZATOT AZ ILLETÉKES INTÉZETVEZETŐHÖZ KELL BENYÚJTANI A GTK-RA!</w:t>
      </w:r>
    </w:p>
    <w:p>
      <w:pPr>
        <w:pStyle w:val="Xmsobodytext2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Xmsobodytext2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 pályázat feltétele: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Pályázhatnak a GTK (kivételes esetben – az érintett Intézet kifejezett támogatásával – más karok) másodéves felsőoktatási szakképzéses vagy harmadéves (kivételes esetben másodéves) alapszakos, illetve mesterszakos nappali és levelező tagozatos hallgatói.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Xmsonormal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A pályázat elbírálásakor előnyt élvez az a jelölt, aki a tanulmányokat meghaladó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u w:val="single"/>
        </w:rPr>
        <w:t>szakmai munkát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végez (TDK-munka, vagy más szakmai pályázatba, dokumentált kutatásba való bekapcsolódás, melyet igazolni lehet a TDK részvétellel, pályázatra benyújtott dolgozattal, vagy a témavezető tanár által.)</w:t>
      </w:r>
    </w:p>
    <w:p>
      <w:pPr>
        <w:pStyle w:val="Xmsonormal"/>
        <w:spacing w:beforeAutospacing="0" w:before="0" w:afterAutospacing="0" w:after="0"/>
        <w:ind w:firstLine="306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Xmsonormal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A demonstrátori jelentkezéshez egy tantárgyfelelős vezető oktató írásos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u w:val="single"/>
        </w:rPr>
        <w:t>támogató javaslata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szükséges, aki a hallgatót bevonja az oktatásba, kutatásba.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A demonstrátor közvetlen feladatát az illetékes intézetvezető minősíti a következő fokozatok szerint:</w:t>
      </w:r>
    </w:p>
    <w:p>
      <w:pPr>
        <w:pStyle w:val="Xmsobodytext"/>
        <w:spacing w:beforeAutospacing="0" w:before="0" w:afterAutospacing="0" w:after="0"/>
        <w:ind w:left="360" w:firstLine="348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- demonstrátori feladatát kiválóan látta el,</w:t>
      </w:r>
    </w:p>
    <w:p>
      <w:pPr>
        <w:pStyle w:val="Xmsobodytext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    </w:t>
      </w:r>
      <w:r>
        <w:rPr>
          <w:rFonts w:cs="Arial" w:ascii="Arial" w:hAnsi="Arial"/>
          <w:color w:val="000000"/>
          <w:sz w:val="32"/>
          <w:szCs w:val="32"/>
        </w:rPr>
        <w:t>- demonstrátori feladatát jól látta el,</w:t>
      </w:r>
    </w:p>
    <w:p>
      <w:pPr>
        <w:pStyle w:val="Xmsobodytext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    </w:t>
      </w:r>
      <w:r>
        <w:rPr>
          <w:rFonts w:cs="Arial" w:ascii="Arial" w:hAnsi="Arial"/>
          <w:color w:val="000000"/>
          <w:sz w:val="32"/>
          <w:szCs w:val="32"/>
        </w:rPr>
        <w:t>- demonstrátori feladatát megfelelően látta el,</w:t>
      </w:r>
    </w:p>
    <w:p>
      <w:pPr>
        <w:pStyle w:val="Xmsobodytext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    </w:t>
      </w:r>
      <w:r>
        <w:rPr>
          <w:rFonts w:cs="Arial" w:ascii="Arial" w:hAnsi="Arial"/>
          <w:color w:val="000000"/>
          <w:sz w:val="32"/>
          <w:szCs w:val="32"/>
        </w:rPr>
        <w:t>- demonstrátori feladatát nem látta el.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A demonstrátori tevékenység minősítése az ETR-be bevezetésre kerül.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A demonstrátort tevékenységéért a Kar 10.000,- Ft/ félév juttatásban részesíti (Egyetemi Könyvesboltban felhasználható elektronikus utalvány formájában) a félév végén.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Xmsobodytext"/>
        <w:spacing w:beforeAutospacing="0" w:before="0" w:afterAutospacing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 DEMONSTRÁTORI PÁLYÁZATOK BENYÚJTÁSI HATÁRIDEJE:</w:t>
      </w:r>
    </w:p>
    <w:p>
      <w:pPr>
        <w:pStyle w:val="Xmsobodytext"/>
        <w:spacing w:beforeAutospacing="0" w:before="0" w:afterAutospacing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014. szeptember 10.  (szerda) 12:00</w:t>
      </w:r>
    </w:p>
    <w:p>
      <w:pPr>
        <w:pStyle w:val="Xmsobodytext"/>
        <w:spacing w:beforeAutospacing="0" w:before="0" w:afterAutospacing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Szeged, 2014. augusztus 27.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Xmsobodytext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Xmsonormal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40"/>
          <w:lang w:val="hu-HU"/>
        </w:rPr>
      </w:pPr>
      <w:r>
        <w:rPr>
          <w:rFonts w:cs="Arial" w:ascii="Arial" w:hAnsi="Arial"/>
          <w:sz w:val="40"/>
          <w:lang w:val="hu-HU"/>
        </w:rPr>
        <w:t>Dr. Kürtösi Zsófia</w:t>
      </w:r>
    </w:p>
    <w:p>
      <w:pPr>
        <w:pStyle w:val="Normal"/>
        <w:jc w:val="right"/>
        <w:rPr>
          <w:sz w:val="28"/>
          <w:lang w:val="hu-HU"/>
        </w:rPr>
      </w:pPr>
      <w:r>
        <w:rPr>
          <w:sz w:val="28"/>
          <w:lang w:val="hu-HU"/>
        </w:rPr>
        <w:t>dékánhelyett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60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360c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Xmsobodytext" w:customStyle="1">
    <w:name w:val="x_msobodytext"/>
    <w:basedOn w:val="Normal"/>
    <w:qFormat/>
    <w:rsid w:val="00360c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Xmsobodytext2" w:customStyle="1">
    <w:name w:val="x_msobodytext2"/>
    <w:basedOn w:val="Normal"/>
    <w:qFormat/>
    <w:rsid w:val="00360c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8</Words>
  <Characters>1581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6:00Z</dcterms:created>
  <dc:creator>Microsoft-fiók</dc:creator>
  <dc:description/>
  <dc:language>en-US</dc:language>
  <cp:lastModifiedBy>Microsoft-fiók</cp:lastModifiedBy>
  <dcterms:modified xsi:type="dcterms:W3CDTF">2014-09-0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