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vezési l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345"/>
      </w:tblGrid>
      <w:tr>
        <w:trPr>
          <w:trHeight w:val="254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 nev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16"/>
                <w:szCs w:val="16"/>
              </w:rPr>
              <w:t>a csapat magának választ nevet)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elkészítő tanárra vonatkozó adatok:</w:t>
            </w:r>
          </w:p>
        </w:tc>
      </w:tr>
      <w:tr>
        <w:trPr>
          <w:trHeight w:val="254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készítő tanár nev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i intézmény neve, ahol a felkészítő tanár oktat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i intézmény cím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a (Kar, oktatott szak)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lkészítő tanár e-mail cím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készítő tanár közvetlen telefonszáma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Csapattag:</w:t>
            </w:r>
          </w:p>
        </w:tc>
      </w:tr>
      <w:tr>
        <w:trPr>
          <w:trHeight w:val="254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 nev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i intézmény neve, ahol a nappali tagozatos hallgatói jogviszony fennáll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i intézmény cím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, Szak, Szakiránya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 cím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len telefonszáma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Csapattag:</w:t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 nev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i intézmény neve, ahol a nappali tagozatos hallgatói jogviszony fennáll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i intézmény cím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, Szak, Szakiránya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len telefonszáma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sapattag:</w:t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 nev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i intézmény neve, ahol a nappali tagozatos hallgatói jogviszony fennáll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i intézmény cím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, Szak, Szakiránya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len telefonszáma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Csapattag:</w:t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 nev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i intézmény neve, ahol a nappali tagozatos hallgatói jogviszony fennáll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i intézmény cím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, Szak, Szakiránya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len telefonszáma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Csapattag:</w:t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 nev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i intézmény neve, ahol a nappali tagozatos hallgatói jogviszony fennáll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i intézmény cím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, Szak, Szakiránya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len telefonszáma: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vezési díj: 2500 Ft/csap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zetési mód: átutalás</w:t>
      </w:r>
    </w:p>
    <w:p>
      <w:pPr>
        <w:pStyle w:val="Normal"/>
        <w:autoSpaceDE w:val="false"/>
        <w:rPr/>
      </w:pPr>
      <w:r>
        <w:rPr>
          <w:rFonts w:eastAsia="Batang;Arial Unicode MS"/>
          <w:color w:val="000000"/>
          <w:lang w:eastAsia="ko-KR"/>
        </w:rPr>
        <w:t>Az utalásnál a közleményben a csapat és a felkészít</w:t>
      </w:r>
      <w:r>
        <w:rPr>
          <w:rFonts w:eastAsia="Batang;Arial Unicode MS" w:cs="TimesNewRoman" w:ascii="TimesNewRoman" w:hAnsi="TimesNewRoman"/>
          <w:color w:val="000000"/>
          <w:lang w:eastAsia="ko-KR"/>
        </w:rPr>
        <w:t xml:space="preserve">ő </w:t>
      </w:r>
      <w:r>
        <w:rPr>
          <w:rFonts w:eastAsia="Batang;Arial Unicode MS"/>
          <w:color w:val="000000"/>
          <w:lang w:eastAsia="ko-KR"/>
        </w:rPr>
        <w:t>nevét meg kell adni.</w:t>
      </w:r>
    </w:p>
    <w:p>
      <w:pPr>
        <w:pStyle w:val="Normal"/>
        <w:rPr>
          <w:rFonts w:eastAsia="Batang;Arial Unicode MS"/>
          <w:bCs/>
          <w:color w:val="000000"/>
          <w:lang w:eastAsia="ko-KR"/>
        </w:rPr>
      </w:pPr>
      <w:r>
        <w:rPr>
          <w:rFonts w:eastAsia="Batang;Arial Unicode MS"/>
          <w:bCs/>
          <w:color w:val="000000"/>
          <w:lang w:eastAsia="ko-KR"/>
        </w:rPr>
        <w:t>Bankszámlaszám:</w:t>
      </w:r>
      <w:r>
        <w:rPr>
          <w:rFonts w:eastAsia="Batang;Arial Unicode MS"/>
          <w:bCs/>
          <w:color w:val="FF6600"/>
          <w:lang w:eastAsia="ko-KR"/>
        </w:rPr>
        <w:t xml:space="preserve"> </w:t>
      </w:r>
      <w:r>
        <w:rPr>
          <w:rFonts w:eastAsia="Batang;Arial Unicode MS"/>
          <w:bCs/>
          <w:color w:val="000000"/>
          <w:lang w:eastAsia="ko-KR"/>
        </w:rPr>
        <w:t>Erste Bank 11600006-00000000-52611845</w:t>
      </w:r>
    </w:p>
    <w:p>
      <w:pPr>
        <w:pStyle w:val="Normal"/>
        <w:rPr>
          <w:rFonts w:eastAsia="Batang;Arial Unicode MS"/>
          <w:bCs/>
          <w:color w:val="000000"/>
          <w:sz w:val="22"/>
          <w:szCs w:val="22"/>
          <w:lang w:eastAsia="ko-KR"/>
        </w:rPr>
      </w:pPr>
      <w:r>
        <w:rPr>
          <w:rFonts w:eastAsia="Batang;Arial Unicode MS"/>
          <w:bCs/>
          <w:color w:val="000000"/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elentkezési űrlap kitöltésével, elküldésével vállalom a verseny kiírásban foglalt feltétel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ezés beküldé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tanulmanyiverseny@nlvklub.h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ulmanyiverseny@nlvklub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1:00Z</dcterms:created>
  <dc:creator>nagye</dc:creator>
  <dc:description/>
  <cp:keywords/>
  <dc:language>en-US</dc:language>
  <cp:lastModifiedBy>nagye</cp:lastModifiedBy>
  <dcterms:modified xsi:type="dcterms:W3CDTF">2013-10-25T12:34:00Z</dcterms:modified>
  <cp:revision>7</cp:revision>
  <dc:subject/>
  <dc:title>Jelentkezési űrlap a webtan felületen</dc:title>
</cp:coreProperties>
</file>