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P</w:t>
      </w:r>
      <w:r>
        <w:rPr>
          <w:rFonts w:cs="Arial" w:ascii="Arial" w:hAnsi="Arial"/>
          <w:b/>
          <w:bCs/>
          <w:sz w:val="44"/>
          <w:szCs w:val="44"/>
        </w:rPr>
        <w:t>ÁLYÁZATI ŰRLAP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>
          <w:trHeight w:val="555" w:hRule="atLeast"/>
          <w:cantSplit w:val="true"/>
        </w:trPr>
        <w:tc>
          <w:tcPr>
            <w:tcW w:w="93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612" w:hRule="atLeast"/>
        </w:trPr>
        <w:tc>
          <w:tcPr>
            <w:tcW w:w="45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v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letési hely, idő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3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ja nev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landó lak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iglenes lak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58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96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salád egy főre jutó havi átlagjövedelm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ákigazolvány szá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A-kó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sználónév a SZTEhetség honlap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özépiskola neve, helye, idej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6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, évfolyam, sza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9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tézmény: tanszék v. intézet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vezető neve, beosztása, tudományos fokoza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 benyújtásának dátu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A pályázó hallgató aláírása (csak a papíralapú pályázat esetén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5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ANULMÁNYI EREDMÉNYEK      Maximálisan 10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193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élévek átlag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z átlagból ki kell vonni négyet, majd az így kapott értéket meg kell szorozni százzal. Vagyis a 4,00 átlag 0 pontot, az 5,00 átlag maximális 100 pontot ér. Példa: 4,82 átlag esetén: 4,82-4,00= 0,82 x100= 82 pontot ér. Több, párhuzamos szak esetén mindegyik szak mindegyik félévét szerepeltetni kell, és azok átlagát kell kiszámítani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ELVVIZSGÁK (a nyelvvizsga szintje, az oklevél száma, kelte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037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fokú nyelvvizsga: 5 po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fokú nyelvvizsga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fokú nyelvvizsga: 15 pont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TUDOMÁNYOS VAGY MŰVÉSZETI EREDMÉNYEK      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Maximálisan 10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4587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Tudományos közlemények</w:t>
            </w:r>
            <w:r>
              <w:rPr>
                <w:rFonts w:cs="Arial" w:ascii="Arial" w:hAnsi="Arial"/>
                <w:sz w:val="20"/>
                <w:szCs w:val="20"/>
              </w:rPr>
              <w:t xml:space="preserve"> (impakt faktor és a független hivatkozások számának feltüntetése kötelező, továbbá meg kell adni annak a weboldalnak a linkjét, ahol ez megtalálható!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/a. Nemzetközi folyóiratokban megjelent közlemény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/b. Magyar folyóiratokban megjelent közle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onferencia előadáso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/a. Külföldi konferenciákon tartott előadás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/b. Hazai konferenciákon tartott előadás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onferencia poszter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/a. Külföldi konferenciákon kiállított poszte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/b. Hazai konferenciákon kiállított poszte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rszágos Tudományos Diákköri Konferencia (OTDK) ered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Helyi TDK ered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eművész hallgatók esetén előadói hangversenyek, zenei verseny eredmény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őművész hallgatók esetén kiáll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3916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fi Ösztöndíj: 20 pont                   Sófi Különdíj: 15 po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fi Alapítvány kiemelt kuratóriumi dicséret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rany fokozatú SZTEhetségpont tagság: 1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züst fokozatú SZTEhetségpont tagság: 12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 fokozatú SZTEhetségpont tagság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ársasági Ösztöndíj: 10 pont         Városi Ösztöndíj, Demonstrátori ösztöndíj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elismerések: 5 pont    Sófi ösztöndíj megpályázása a korábbi években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Az ösztöndíjak és elismerések igazolásához csatolni kell az oklevelek fénymásolatát!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8"/>
      </w:tblGrid>
      <w:tr>
        <w:trPr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A TÉMAVEZETŐ AJÁNLÁSA </w:t>
            </w:r>
          </w:p>
          <w:p>
            <w:pPr>
              <w:pStyle w:val="Normal"/>
              <w:rPr/>
            </w:pPr>
            <w:r>
              <w:rPr/>
              <w:t>Maximum 30 mondatos terjedelemben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488" w:hRule="atLeast"/>
          <w:cantSplit w:val="true"/>
        </w:trPr>
        <w:tc>
          <w:tcPr>
            <w:tcW w:w="774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a Témavezető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ntszám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Értékelt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Kelt.</w:t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  <w:t>.............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 CSATOLT MELLÉKLETEK LISTÁ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4370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1457960" cy="1190625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  <w:i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b/>
        <w:b/>
        <w:i/>
        <w:i/>
      </w:rPr>
    </w:pPr>
    <w:r>
      <w:rPr>
        <w:b/>
        <w:i/>
      </w:rPr>
      <w:tab/>
      <w:tab/>
      <w:t>Sófi József Ösztöndíj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02:00Z</dcterms:created>
  <dc:creator>JOZSEF</dc:creator>
  <dc:description/>
  <cp:keywords/>
  <dc:language>en-US</dc:language>
  <cp:lastModifiedBy>JOZSEF</cp:lastModifiedBy>
  <dcterms:modified xsi:type="dcterms:W3CDTF">2012-12-03T15:35:00Z</dcterms:modified>
  <cp:revision>4</cp:revision>
  <dc:subject/>
  <dc:title/>
</cp:coreProperties>
</file>